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生态环境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5:46Z</dcterms:created>
  <dc:creator>greatwall</dc:creator>
  <dc:description/>
  <dc:language>en-US</dc:language>
  <cp:lastModifiedBy>欣^欣</cp:lastModifiedBy>
  <cp:lastPrinted>2024-08-05T18:07:00Z</cp:lastPrinted>
  <dcterms:modified xsi:type="dcterms:W3CDTF">2024-08-29T09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59F728BDCD0FC5B08265A66F7816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